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REPUBLIKA SRBIJ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dbor za administrativno-budžetsk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i mandatno-imunititetska pitanja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Broj: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jul 2012. godine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B e o g r a d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NARODNOJ SKUPŠTINI REPUBLIKE SRBIJE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 xml:space="preserve">Na osnovu člana 198. stav 3. i člana 65. stav 2. alineja prva Poslovnika Narodne skupštine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dbor za administ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tivno-budžetska i mandatno-imunititetska pitanja, na 2. sednici održanoj 25. jula 2012. godine, razmotrio je razlo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prestanka mandata narodnom poslaniku, i o tome podnosi sledeći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I Z V E Š T A J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 xml:space="preserve">Odbor je utvrdio da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e izborom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narodnog poslanika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Milana Bačević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izabranog sa Izborne list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POKRENIMO SRBIJU-TOMISLAV NIKOLIĆ (Srpska napredna stranka, Nova Srbija, Asocijacija malih i srednjih preduzeća i preduzetnika Srbije, Koalicija udruženja izbjeglica u Republici Srbiji, Pokret snaga Srbije-BK, Narodna seljačka stranka, Bošnjačka narodna stranka, Demokratska partija Makedonaca, Romska partija, Pokret vlaškog ujedinjenja, Pokret socijalista, Pokret privredni preporod Srbije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na funkciju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savetnika predsednika Republike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počev od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u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godine nastupio slučaj iz člana 88. stav 1. tačka 5. Zakona o izboru narodnih poslanika, u kome se preuzimanje posla ili funkcije koji su prema tom zakonu nespojivi s poslaničkom funkcijom navodi kao jedan od razloga za prestanak mandata narodnom poslaniku pre isteka vremena na koje je izabran, te predlaže da Narodna skupština, u smislu člana 88. st. 3. i 4. istog zakona, konstatuje prestanak mandata imenovanom narodnom poslaniku.</w:t>
      </w:r>
    </w:p>
    <w:p>
      <w:pPr>
        <w:pStyle w:val="Normal"/>
        <w:tabs>
          <w:tab w:val="clear" w:pos="720"/>
          <w:tab w:val="left" w:pos="1309" w:leader="none"/>
          <w:tab w:val="center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 Na taj način omogućava se izbor novog narodnog poslanika, putem dodeljivanja mandata od strane podnosilaca navedene izborne liste drugom kandidatu u skladu sa članom 92. Zakona o izboru narodnih poslanika.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Za izvestioca Odbora na sednici Narodne skupštine određena je  Jorgovanka Tabaković, predsednik Odbora.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 xml:space="preserve">                                           PREDSEDNIK</w:t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                                            Jorgovanka Tabaković</w:t>
      </w:r>
    </w:p>
    <w:p>
      <w:pPr>
        <w:pStyle w:val="Normal"/>
        <w:tabs>
          <w:tab w:val="clear" w:pos="720"/>
          <w:tab w:val="center" w:pos="1496" w:leader="none"/>
          <w:tab w:val="center" w:pos="654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24:00Z</dcterms:created>
  <dc:creator>Sandra Stanković</dc:creator>
  <dc:description/>
  <dc:language>en-US</dc:language>
  <cp:lastModifiedBy>Sandra Stanković</cp:lastModifiedBy>
  <dcterms:modified xsi:type="dcterms:W3CDTF">2012-09-04T07:25:00Z</dcterms:modified>
  <cp:revision>2</cp:revision>
  <dc:subject/>
  <dc:title/>
</cp:coreProperties>
</file>